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Centre des impôts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/>
      </w:pPr>
      <w:r>
        <w:rPr/>
        <w:t>Le dd/mm/aaaa</w:t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rPr>
          <w:b/>
          <w:b/>
          <w:sz w:val="32"/>
        </w:rPr>
      </w:pPr>
      <w:r>
        <w:rPr>
          <w:b/>
          <w:sz w:val="32"/>
        </w:rPr>
        <w:t>Objet : Déclaration au départ du locataire</w:t>
      </w:r>
    </w:p>
    <w:p>
      <w:pPr>
        <w:pStyle w:val="Sansinterligne"/>
        <w:ind w:left="495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signale le départ du locataire ci-après dénommé et vous communique les renseignements en ma 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76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resse des lieux loué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Adresse 1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Adresse 2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CP VILLE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Locataire(s) partant(s)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Prénom Nom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e de dépar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JJ/MM/AAAA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uvelle adresse du(des) locataire(s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Adresse 1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Adresse 2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CP VILLE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énomination du(des) nouveaux locataire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Prénom Nom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e d’entrée dans les lieux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JJ/MM/AA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adame, Monsieur, mes salutations distinguées.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2:00Z</dcterms:created>
  <dc:creator>Franck</dc:creator>
  <dc:description/>
  <dc:language>en-US</dc:language>
  <cp:lastModifiedBy>Franck</cp:lastModifiedBy>
  <cp:lastPrinted>2010-05-26T08:26:00Z</cp:lastPrinted>
  <dcterms:modified xsi:type="dcterms:W3CDTF">2012-04-03T12:55:00Z</dcterms:modified>
  <cp:revision>4</cp:revision>
  <dc:subject/>
  <dc:title/>
</cp:coreProperties>
</file>